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и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оведінки </w:t>
      </w:r>
      <w:r>
        <w:rPr>
          <w:sz w:val="28"/>
          <w:szCs w:val="28"/>
          <w:lang w:val="uk-UA"/>
        </w:rPr>
        <w:t xml:space="preserve">дитини </w:t>
      </w:r>
      <w:r>
        <w:rPr>
          <w:sz w:val="28"/>
          <w:szCs w:val="28"/>
        </w:rPr>
        <w:t>в дитячому садку:</w:t>
      </w:r>
    </w:p>
    <w:p>
      <w:pPr>
        <w:pStyle w:val="Heading5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завжди вітатися з вихователем, працівниками дитячого садка та дітьми;</w:t>
        <w:br/>
        <w:t>- слухати вихователя</w:t>
      </w:r>
      <w:r>
        <w:rPr>
          <w:b w:val="false"/>
          <w:sz w:val="28"/>
          <w:szCs w:val="28"/>
          <w:lang w:val="uk-UA"/>
        </w:rPr>
        <w:t>;</w:t>
      </w:r>
      <w:r>
        <w:rPr>
          <w:b w:val="false"/>
          <w:sz w:val="28"/>
          <w:szCs w:val="28"/>
        </w:rPr>
        <w:br/>
        <w:t>- не ламати іграшки, не рвати книги, берегти все;</w:t>
        <w:br/>
        <w:t>- не йти з дитячого садка без дозволу;</w:t>
        <w:br/>
        <w:t>- не звертати уваги на тих, хто хоче образити, дражнити, просто потрібно відійти від них;</w:t>
        <w:br/>
        <w:t xml:space="preserve">- не ображати </w:t>
      </w:r>
      <w:r>
        <w:rPr>
          <w:b w:val="false"/>
          <w:sz w:val="28"/>
          <w:szCs w:val="28"/>
          <w:lang w:val="uk-UA"/>
        </w:rPr>
        <w:t xml:space="preserve">словесно </w:t>
      </w:r>
      <w:r>
        <w:rPr>
          <w:b w:val="false"/>
          <w:sz w:val="28"/>
          <w:szCs w:val="28"/>
        </w:rPr>
        <w:t>нікого, не дражнити</w:t>
      </w:r>
      <w:r>
        <w:rPr>
          <w:b w:val="false"/>
          <w:sz w:val="28"/>
          <w:szCs w:val="28"/>
          <w:lang w:val="uk-UA"/>
        </w:rPr>
        <w:t>, не битись, не кусатись</w:t>
      </w:r>
      <w:r>
        <w:rPr>
          <w:b w:val="false"/>
          <w:sz w:val="28"/>
          <w:szCs w:val="28"/>
        </w:rPr>
        <w:t>;</w:t>
        <w:br/>
        <w:t>- розв'язувати проблеми за допомгою слів, а не кулаків;</w:t>
        <w:br/>
        <w:t>- поступатися, шукати вихід із складних ситуацій;</w:t>
        <w:br/>
        <w:t>- уміти миритися, не сваритися.</w:t>
      </w:r>
    </w:p>
    <w:p>
      <w:pPr>
        <w:pStyle w:val="Heading4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мовленнєвому етикету:</w:t>
      </w:r>
    </w:p>
    <w:p>
      <w:pPr>
        <w:pStyle w:val="Heading5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ворити чітко і спокійно, стежити за силою звуку, ніколи не підвищувати голосу, не кричати;</w:t>
        <w:br/>
        <w:t>- вживати чарівні слова у зверненні до дорослих людей та</w:t>
      </w:r>
      <w:r>
        <w:rPr>
          <w:b w:val="false"/>
          <w:sz w:val="28"/>
          <w:szCs w:val="28"/>
          <w:lang w:val="uk-UA"/>
        </w:rPr>
        <w:t xml:space="preserve"> ровесників</w:t>
      </w:r>
      <w:r>
        <w:rPr>
          <w:b w:val="false"/>
          <w:sz w:val="28"/>
          <w:szCs w:val="28"/>
        </w:rPr>
        <w:t>;</w:t>
        <w:br/>
        <w:t>- до дорослого звератися на "Ви";</w:t>
        <w:br/>
        <w:t>- ніколи не вживати нецензурних, брутальних слів, адже це не прикрашає людину, а навпаки - принижує її інтелект.</w:t>
      </w:r>
    </w:p>
    <w:p>
      <w:pPr>
        <w:pStyle w:val="Heading5"/>
        <w:spacing w:before="0" w:after="0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- дотримуватися правил хорошого тону під час спілкування;</w:t>
        <w:br/>
        <w:t>- посміхатися, дивитися  в очі, коли вітаєшся і розмовляєш з нею. Це свідчить про щирість і чесність, якщо хочеш, щоб до тебе добре ставилися, будь і ти добрим до інших;</w:t>
        <w:br/>
        <w:t>- ніколи не перебивати розмову людей, а дочекатися, коли розмову закінчать; коли розмовляють дорослі, не слід втручатися в їхню розмову і щось додавати, заперечувати чи стверджувати, коли тебе не питають;</w:t>
        <w:br/>
        <w:t>- завжди говорити правду, бо брехня не робить людині честі</w:t>
      </w:r>
      <w:r>
        <w:rPr>
          <w:b w:val="false"/>
          <w:sz w:val="28"/>
          <w:szCs w:val="28"/>
          <w:lang w:val="uk-UA"/>
        </w:rPr>
        <w:t>;</w:t>
      </w:r>
      <w:r>
        <w:rPr>
          <w:b w:val="false"/>
          <w:sz w:val="28"/>
          <w:szCs w:val="28"/>
        </w:rPr>
        <w:br/>
        <w:t>- просити вибачення тоді, коли щось зробив ненароком або справді хочеш виправитися, розуміючи свою провину;</w:t>
        <w:br/>
        <w:t>-  шану</w:t>
      </w:r>
      <w:r>
        <w:rPr>
          <w:b w:val="false"/>
          <w:sz w:val="28"/>
          <w:szCs w:val="28"/>
          <w:lang w:val="uk-UA"/>
        </w:rPr>
        <w:t xml:space="preserve">йте </w:t>
      </w:r>
      <w:r>
        <w:rPr>
          <w:b w:val="false"/>
          <w:sz w:val="28"/>
          <w:szCs w:val="28"/>
        </w:rPr>
        <w:t xml:space="preserve"> старши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0:00Z</dcterms:created>
  <dc:creator>User</dc:creator>
  <dc:description/>
  <cp:keywords/>
  <dc:language>en-US</dc:language>
  <cp:lastModifiedBy>User</cp:lastModifiedBy>
  <cp:lastPrinted>2020-08-28T12:01:00Z</cp:lastPrinted>
  <dcterms:modified xsi:type="dcterms:W3CDTF">2020-08-28T11:46:00Z</dcterms:modified>
  <cp:revision>5</cp:revision>
  <dc:subject/>
  <dc:title>правил поведінки в дитячому садку:</dc:title>
</cp:coreProperties>
</file>